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8"/>
          <w:szCs w:val="18"/>
        </w:rPr>
      </w:pPr>
      <w:r>
        <w:rPr>
          <w:rFonts w:cs="Arial" w:ascii="Arial" w:hAnsi="Arial"/>
          <w:color w:val="000000"/>
          <w:sz w:val="18"/>
          <w:szCs w:val="18"/>
        </w:rPr>
        <w:drawing>
          <wp:inline distT="0" distB="0" distL="0" distR="0">
            <wp:extent cx="3332480" cy="1760855"/>
            <wp:effectExtent l="0" t="0" r="0" b="0"/>
            <wp:docPr id="1"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 descr=""/>
                    <pic:cNvPicPr>
                      <a:picLocks noChangeAspect="1" noChangeArrowheads="1"/>
                    </pic:cNvPicPr>
                  </pic:nvPicPr>
                  <pic:blipFill>
                    <a:blip r:embed="rId2"/>
                    <a:srcRect l="-11" t="-21" r="-11" b="-21"/>
                    <a:stretch>
                      <a:fillRect/>
                    </a:stretch>
                  </pic:blipFill>
                  <pic:spPr bwMode="auto">
                    <a:xfrm>
                      <a:off x="0" y="0"/>
                      <a:ext cx="3332480" cy="1760855"/>
                    </a:xfrm>
                    <a:prstGeom prst="rect">
                      <a:avLst/>
                    </a:prstGeom>
                  </pic:spPr>
                </pic:pic>
              </a:graphicData>
            </a:graphic>
          </wp:inline>
        </w:drawing>
      </w:r>
    </w:p>
    <w:p>
      <w:pPr>
        <w:pStyle w:val="Normal"/>
        <w:rPr/>
      </w:pPr>
      <w:r>
        <w:rPr/>
      </w:r>
    </w:p>
    <w:p>
      <w:pPr>
        <w:pStyle w:val="Normal"/>
        <w:rPr/>
      </w:pPr>
      <w:r>
        <w:rPr/>
        <w:t>Doğan Bermek.   EDEB  YA  HUUU!!!!</w:t>
      </w:r>
    </w:p>
    <w:p>
      <w:pPr>
        <w:pStyle w:val="Normal"/>
        <w:rPr/>
      </w:pPr>
      <w:r>
        <w:rPr/>
        <w:t xml:space="preserve">Hacı Bektaş yolundan gidenlerin  meclislerinde, sohbetin çok uzadığı bazı zamanlar yorgunluktan veya konuların dağılmasından dolayı ikili konuşmalar falan başlayınca meclisin ileri geleni   “EDEB YA  HUU!!”  der ve herkes kendisini  toparlar, sohbete devam edilir. </w:t>
      </w:r>
    </w:p>
    <w:p>
      <w:pPr>
        <w:pStyle w:val="Normal"/>
        <w:rPr/>
      </w:pPr>
      <w:r>
        <w:rPr/>
        <w:t xml:space="preserve">Bir yandan  HACI BEKTAŞ VELİ ‘yi ziyarete gittiğini iddia ederken, bir yandan da hiç de pire yakışmayan davranışlar sergileyenlere söylenecek bir tek söz var.  O da  “ EDEB YA  HUUU!!”  </w:t>
      </w:r>
    </w:p>
    <w:p>
      <w:pPr>
        <w:pStyle w:val="Normal"/>
        <w:rPr/>
      </w:pPr>
      <w:r>
        <w:rPr/>
        <w:t xml:space="preserve">Piri ziyarete gidiyorsunuz, sonra  ne pirimize, ne de pirimizin inancına yakışmayan  şeyleri yapıyorsunuz.  Ziyaretin  alternatifi  olurmu bilemiyorum, ama kimileri alternatif ziyaretler yapıyor. Daha  Pir kapısına gelmeden ikilik çıkaranlar nasıl  Alevi?  </w:t>
      </w:r>
    </w:p>
    <w:p>
      <w:pPr>
        <w:pStyle w:val="Normal"/>
        <w:rPr/>
      </w:pPr>
      <w:r>
        <w:rPr/>
        <w:t xml:space="preserve">Sonra da  bir kaç  yıldır bu iş kötü gidiyor edebiyatı başlıyor.  Faturayı,  Belediye başkanına kesip sıyrılıyoruz işin içinden. Yani tüm Alevi örgütleri  ve yöneticileri sütten çıkmış ak kaşık, sorun varsa bizim dışımızda birisinin suçu,  iyi bir şey varsa  elbette biz yapmış olacağız. </w:t>
      </w:r>
    </w:p>
    <w:p>
      <w:pPr>
        <w:pStyle w:val="Normal"/>
        <w:rPr/>
      </w:pPr>
      <w:r>
        <w:rPr/>
        <w:t xml:space="preserve">Şimdi HACI BEKTAŞ  ziyaret günü, “Gelin günü gelmişken  kendi hesabımızı da görelim” diyen bir tek  kişi, bir tek örgüt görünmüyor ortalıkta.  </w:t>
      </w:r>
    </w:p>
    <w:p>
      <w:pPr>
        <w:pStyle w:val="Normal"/>
        <w:rPr/>
      </w:pPr>
      <w:r>
        <w:rPr/>
        <w:t xml:space="preserve">Gelin şu  işlerin hesabını açık yürekle yapmaya çalışalım. Çok geriye gitmeyeceğim, daha akıllarda taze olan üç beş konuyu bir gözden geçirmeye çalışacağım. </w:t>
      </w:r>
    </w:p>
    <w:p>
      <w:pPr>
        <w:pStyle w:val="Normal"/>
        <w:rPr/>
      </w:pPr>
      <w:r>
        <w:rPr/>
        <w:t xml:space="preserve">Bugünkü belediye başkanı  2005 senesi  Hacı Bektaş  ziyaretinin çok öncesinde tüm Alevi kuruluşlarını ziyaret edip, “HACI BEKTAŞ hepimizin  piridir, ziyaret günlerini  herkesin görüşlerini açıklayacabileceği bir ortama dönüştürelim.”   önerisinde bulundu.  En Alevi olduğunu iddia eden örgütlerin bir kısmı “ Benden başkası bu işi yönetirse  olmaz”  diye birbirlerine düşüp  o çağrının faydalı sonuçlar üretmesine engel olmadılar mı?  Belediye başkanı  da bu durumda kendince uygun bir yolu seçti. Ona destek istediği zaman,  yardım etmeyen, destek vermeyen, bu ağır yükü paylaşmak için omuz vermeyen Alevi Örgüt yöneticilerinin bugün,  bu durumdan şikayet etmeye, Belediye başkanı ne isterse onu yapıyor demeye  ne kadar hakları var? </w:t>
      </w:r>
    </w:p>
    <w:p>
      <w:pPr>
        <w:pStyle w:val="Normal"/>
        <w:rPr/>
      </w:pPr>
      <w:r>
        <w:rPr/>
        <w:t xml:space="preserve">Hangi örgüt bir tiyatro oyunu, bir  belgesel, bir müzikal veya bir söyleşi hazırlattı da Belediye’ye gidip “ Biz şöyle bir şey hazırladık, bu yıl ziyaret günlerinde bunun da  gösterisini yapalım, katkımız olsun.” önerisinde bulunda acaba? </w:t>
      </w:r>
    </w:p>
    <w:p>
      <w:pPr>
        <w:pStyle w:val="Normal"/>
        <w:rPr/>
      </w:pPr>
      <w:r>
        <w:rPr/>
        <w:t>Hacı Bektaş anma kurulu  her yıl  öykü ve şiir yarışmaları düzenliyor. Çok önemli bir çalışma. Bu güne kadar acaba  hangi örgüt yöneticisi HACI BEKTAŞ  öykü, şiir, makale yarışmalarında ödül alan bir tek öyküyü veya  şiiri okudu?  Hangi örgüt,   bu yıl yarışmayı biz  finanse edelim,  ya da  yarışmanın bu yılki kitabını  biz basalım diye bu gayretlere destek verd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EM VAKFI kurulduğu yıllarda  şimdi Hakk’a yürümüş olan  sevgili Ali Sümer ile İTÜ Mimarlık Fakültesinden  profesör Sn. Hülya Turgut  ve üç öğretim üyesi ile HACIBEKTAŞ’a gittik, orada bir kaç günlük bir çalışma yaptık. Beldede  gerek  kültürel  ve tarihi anlamda önemli işleri , gerekse şehircilik açısından yapılması gereken işleri sistematik bir şekilde ele almak üzere bir hareket planı oluşturmak için çok ciddi bir rapor hazırladık. Sn. Özcivan o zaman  belediye başkanı idi.  Raporu belediye’ye sunduk.  Amacımız o planı tüm Alevi örgütlerinin ve toplumunun hareket planı haline getirip, adım adım HACI BEKTAŞ’ta yapılacak işleri paylaşmak ve yapmaya başlamak idi.  Ama raporun  üzerinde bir ortak değerlendirme çalışması bile yapamadık, ortak bir hareket planı oluşturamadık.  O günden bu yana 12 sene geçti.  Neler yapılmazdı 12 yılda? Bu gün hala kentleşme ve eski eserlerini koruma sorunları  yaşayan beldenin  bu  durumundan  gelmiş geçmiş yöneticiler ve o yöneticiler ile doğru ve sağlam bir diyalog kurmayan biz örgüt yöneticileri  de sorumlu değilmiyiz? </w:t>
      </w:r>
    </w:p>
    <w:p>
      <w:pPr>
        <w:pStyle w:val="Normal"/>
        <w:rPr/>
      </w:pPr>
      <w:r>
        <w:rPr/>
        <w:t xml:space="preserve">Yıllardır  Alevi örgütleri  durmadan HACI BEKTAŞ’a gidip döndü, oradan yerler almak konusu konuşuldu durdu, ama hiç bir örgüt bir girişim yapmadı, sadece konuştu. Eğer Sevgili  KADİR KARAKURT  pir aşkı  ile, bugün hepimizin iftihar ettiği   GARİP DEDE   binasını yapmasa idi, daha  orada bir şeyler yapmak konusu yıllarca konuşulacaktı. Durmadan konuşan, ama hiçbir şey yapmayan örgüt yöneticileri bugünkü  kargaşadan hiç mi sorumlu değil ? Eğer her örgüt vaktinde  GARİP DEDE’nin yaptığını kendi ölçeginde yapsaydı, bugün HACI BEKTAŞ’ta her biri mücevher değerinde belki 20 – 25  CEMEVİ ‘miz olurdu. </w:t>
      </w:r>
    </w:p>
    <w:p>
      <w:pPr>
        <w:pStyle w:val="Normal"/>
        <w:rPr/>
      </w:pPr>
      <w:r>
        <w:rPr/>
        <w:t xml:space="preserve">Kurucuları arasında olduğum  CEM VAKFI  da  HACIBEKTAŞ’ta  o yıllarda bir arsa aldı, 10 yılı aşkın zamandır bu arsaya ne bir bina yapıldı,  ne de bir çivi çakıldı.  Bu durumda CEM VAKFI da bugün şikayet ettiğimiz yönsüzlükten ve  kargaşadan  biraz sorumlu değil mi? </w:t>
      </w:r>
    </w:p>
    <w:p>
      <w:pPr>
        <w:pStyle w:val="Normal"/>
        <w:rPr/>
      </w:pPr>
      <w:r>
        <w:rPr/>
        <w:t xml:space="preserve">Şimdi örgüt yöneticilerimizin her biri kendi kendilerini bu ve benzeri  sorular ile bir sorgulasa,  sonra eleştiriler  yapılsa  daha doğru olmaz mı? </w:t>
      </w:r>
    </w:p>
    <w:p>
      <w:pPr>
        <w:pStyle w:val="Normal"/>
        <w:rPr/>
      </w:pPr>
      <w:r>
        <w:rPr/>
        <w:t>Diğer yandan :</w:t>
      </w:r>
    </w:p>
    <w:p>
      <w:pPr>
        <w:pStyle w:val="Normal"/>
        <w:rPr/>
      </w:pPr>
      <w:r>
        <w:rPr/>
        <w:t xml:space="preserve">Alevi  inancını paylaşmadıkları halde, Aleviliği İslamın dışında bulanlar, Ali’siz Alevilik yapmaya çalışanlar,  Aleviliği HACI BEKTAŞ ziyareti zamanında hatırlayıp, biz de Alevi örgütüyüz, ya söz hakkı isteriz, ya da alternatif program yaparız diyenlerin  HACI BEKTAŞ anma ziyareti ile ne ilgileri var? Pir’in dergahını  siyaset meydanı haline getirmek onlar için sorun değil, ama inananları üzmüyor mu bu durum ?  </w:t>
      </w:r>
    </w:p>
    <w:p>
      <w:pPr>
        <w:pStyle w:val="Normal"/>
        <w:rPr/>
      </w:pPr>
      <w:r>
        <w:rPr/>
        <w:t xml:space="preserve">Kimisi  Veliyettin Efendi postnişinimizdir deyip  Serçeşme edebiyatı yaparken, bir yandan Hacı Bektaş Veli ‘nin soyağacı  Hz ALİ’ye dayanmaz diye iddia ediyor. Kimisi Pir Sultan diye biri yoktur diyor.  Sonra Ağustos ayı gelirken hep beraber Alevi oluveriyorlar, HACI BEKTAŞ’ta boy göstermeye  gidiyorlar.  Amaç  Pir’i ziyaret etmek mi,  yoksa  oraya iyi niyetle, inandıkları  Pir’i ziyarete gelen kitleleri kendi tabanları imiş gibi etrafa gösterip, kendilerini önemli Alevi örgütçüsü saydırmak mı? Peki, bu  yanar döner Alevicilerin bu yozlaşmalarda hiç mi payı yok ? Alevi diyemiyorum çünkü Alevi olmak için inançları olmalı, inanmıyorlar, kitapları olmalı, kitap yok saz var diyorlar, Hz. Ali ve Oniki İmam’ ın  yolunda  olmalılar, bunlar Ali’siz Alevi  oldukarını iddia ediyorlar. O zaman bu kişilere ALEVİ denemez, bu nedenle  ALEVİCİ  dedim.  </w:t>
      </w:r>
    </w:p>
    <w:p>
      <w:pPr>
        <w:pStyle w:val="Normal"/>
        <w:rPr/>
      </w:pPr>
      <w:r>
        <w:rPr/>
      </w:r>
    </w:p>
    <w:p>
      <w:pPr>
        <w:pStyle w:val="Normal"/>
        <w:rPr/>
      </w:pPr>
      <w:r>
        <w:rPr/>
        <w:t xml:space="preserve">Bazı dernek tabelalarını bir araya getirip Alevi örgütü olduğunu iddia eden, ama örgütlerinin tümünde yılda bir tek kez bile CEM yapılmayan kuruluşlar kendilerine ALEVİ ÖRGÜTÜ deme cesaretini nereden buluyorlar, bunu da anlamıyorum. </w:t>
      </w:r>
    </w:p>
    <w:p>
      <w:pPr>
        <w:pStyle w:val="Normal"/>
        <w:rPr/>
      </w:pPr>
      <w:r>
        <w:rPr/>
        <w:t>Pir demiş ki, “ Bir olalım, iri olalım, diri olalım. “</w:t>
      </w:r>
    </w:p>
    <w:p>
      <w:pPr>
        <w:pStyle w:val="Normal"/>
        <w:rPr/>
      </w:pPr>
      <w:r>
        <w:rPr/>
        <w:t xml:space="preserve">Aleviler, yani gerçekten   Alevi olanlar bir olunca, inancı siyasete, ticarete, çıkarlara alet edenleri  aralarından uzaklaştırınca, iri ve diri olunacaktır.  Sorgu sual edilmeden, işine, aşına bakılmadan, her  kendine Alevi ‘yim diyenle bir olmaya çalışmanın toplumu nereye getirdiğini  dün hep beraber gördük.  Alevi  olanlar  insana karşı hoşgörülü olmalı ama  Alevi inancını şu ya da bu siyasete  alet edenleri   kendi  toplumları adına konuşmaktan alakoymalıdır. Aleviler  fırsat peşinde koşanları, siyasi  veya ticari  amaçlar  peşinde koşanları  kendi  örgütlerinin  yönetmlerinden  uzaklaştırana kadar bir olmak, iri olmak ve diri olmak  sorunları yaşayacağız. </w:t>
      </w:r>
    </w:p>
    <w:p>
      <w:pPr>
        <w:pStyle w:val="Normal"/>
        <w:rPr/>
      </w:pPr>
      <w:r>
        <w:rPr/>
        <w:t xml:space="preserve">Bu yol ulu yoldur, yolcuların kendi  kendilerini  yeri geldikçe sorgulamaları için işaretler koymuştur . Hacı Bektaş ziyaret günleri böyle zamanlardandır. Herkesin kendinden başlayarak  olayları sorgulaması ve eleştirilerini  o sorgulamaların ışığında yapılandırması  gerekir. </w:t>
      </w:r>
    </w:p>
    <w:p>
      <w:pPr>
        <w:pStyle w:val="Normal"/>
        <w:rPr/>
      </w:pPr>
      <w:r>
        <w:rPr/>
        <w:t xml:space="preserve">Tüm bu yazılanları ulu pirler üç sözle yüzyıllar önce özetlemişler.  “ Edeb  ya Huuu!!” </w:t>
      </w:r>
    </w:p>
    <w:p>
      <w:pPr>
        <w:pStyle w:val="Normal"/>
        <w:rPr/>
      </w:pPr>
      <w:r>
        <w:rPr/>
        <w:t>***</w:t>
      </w:r>
    </w:p>
    <w:p>
      <w:pPr>
        <w:pStyle w:val="Normal"/>
        <w:rPr/>
      </w:pPr>
      <w:r>
        <w:rPr/>
      </w:r>
    </w:p>
    <w:p>
      <w:pPr>
        <w:pStyle w:val="Normal"/>
        <w:rPr/>
      </w:pPr>
      <w:r>
        <w:rPr/>
        <w:t xml:space="preserve">Not : Bu yazı ne Belediye Başkanı  Sn. Selmanpakoğlu’nu  yüceltmek ya da davranışlarında haklı  göstermek, ne de dün, evvelsi gün Hacı Bektaş’ta olanları onaylamak amacı ile yazılmadı. Kendi hesabıma bu yıl  HACI BEKTAŞ’a  gitmedim,  böyle şekillenen bir düzenlemede  yer almayı uygun görmedim. Aşkla, hevesle  gidebilmeyi çok isterdim.  Ama masum bir ziyaret olayının bir siyasi olgu haline getirilmesi,  program ve üzerinde yaratılan yerli yersiz tartışmalar beni bu ziyaretten alakoydu. Ancak  AVF olarak  inananların Pirlerini ziyaret edebilmeleri  için gereken tüm düzenlemeleri yaptık, üye vakıflarımız sadece İstanbuıl’dan 60 ‘i aşkın otobüs dolusu canı Hacı Bektaş’a götürdü.  Biz AVF  olarak ne bu törenlere katılmak istedik, ne de söz hakkı istedik.  Bu yazıdan amacım sadece kusur  ve  sorunların oluşmasında Alevi toplumumun  ve  örgüt yöneticilerinin ortak  sorumluluklarını dile getirmektir. </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MS Mincho;ＭＳ 明朝" w:cs="Calibri;Century Gothic"/>
      <w:color w:val="auto"/>
      <w:sz w:val="22"/>
      <w:szCs w:val="22"/>
      <w:lang w:val="tr-TR" w:eastAsia="ja-JP"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12:03:00Z</dcterms:created>
  <dc:creator>ww</dc:creator>
  <dc:description/>
  <cp:keywords/>
  <dc:language>en-US</dc:language>
  <cp:lastModifiedBy>ww</cp:lastModifiedBy>
  <dcterms:modified xsi:type="dcterms:W3CDTF">2008-08-23T12:14:00Z</dcterms:modified>
  <cp:revision>2</cp:revision>
  <dc:subject/>
  <dc:title>Doğan Bermek</dc:title>
</cp:coreProperties>
</file>